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ind w:left="567" w:right="567" w:hanging="0"/>
        <w:jc w:val="center"/>
        <w:rPr/>
      </w:pPr>
      <w:r>
        <w:rPr>
          <w:b/>
          <w:bCs w:val="false"/>
          <w:i w:val="false"/>
          <w:iCs w:val="false"/>
          <w:caps w:val="false"/>
          <w:smallCaps w:val="false"/>
          <w:strike w:val="false"/>
          <w:dstrike w:val="false"/>
          <w:outline w:val="false"/>
          <w:vanish w:val="false"/>
          <w:sz w:val="36"/>
          <w:szCs w:val="36"/>
        </w:rPr>
        <w:t>Writing:  a neglected opportunity</w:t>
        <w:br/>
        <w:t xml:space="preserve"> for language teaching?</w:t>
        <w:br/>
      </w:r>
      <w:r>
        <w:rPr>
          <w:b/>
          <w:bCs w:val="false"/>
          <w:i w:val="false"/>
          <w:iCs w:val="false"/>
          <w:caps w:val="false"/>
          <w:smallCaps w:val="false"/>
          <w:strike w:val="false"/>
          <w:dstrike w:val="false"/>
          <w:outline w:val="false"/>
          <w:vanish w:val="false"/>
          <w:sz w:val="28"/>
          <w:szCs w:val="28"/>
        </w:rPr>
        <w:br/>
        <w:t>Andrew Littlejohn</w:t>
        <w:br/>
      </w:r>
      <w:r>
        <w:rPr>
          <w:b w:val="false"/>
          <w:bCs w:val="false"/>
          <w:i/>
          <w:iCs w:val="false"/>
          <w:caps w:val="false"/>
          <w:smallCaps w:val="false"/>
          <w:strike w:val="false"/>
          <w:dstrike w:val="false"/>
          <w:outline w:val="false"/>
          <w:vanish w:val="false"/>
          <w:sz w:val="28"/>
          <w:szCs w:val="28"/>
        </w:rPr>
        <w:t>Lancaster University/Institute of Education, London</w:t>
      </w:r>
    </w:p>
    <w:p>
      <w:pPr>
        <w:pStyle w:val="Normal"/>
        <w:pBdr>
          <w:top w:val="single" w:sz="6" w:space="1" w:color="000000"/>
          <w:left w:val="single" w:sz="6" w:space="1" w:color="000000"/>
          <w:bottom w:val="single" w:sz="6" w:space="1" w:color="000000"/>
          <w:right w:val="single" w:sz="6" w:space="1" w:color="000000"/>
        </w:pBdr>
        <w:bidi w:val="0"/>
        <w:ind w:left="567" w:right="567"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ind w:left="567" w:right="567"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ind w:left="567" w:right="567" w:hanging="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7" w:hanging="0"/>
        <w:jc w:val="left"/>
        <w:rPr/>
      </w:pPr>
      <w:r>
        <w:rPr>
          <w:b w:val="false"/>
          <w:bCs w:val="false"/>
          <w:i w:val="false"/>
          <w:iCs w:val="false"/>
          <w:caps w:val="false"/>
          <w:smallCaps w:val="false"/>
          <w:strike w:val="false"/>
          <w:dstrike w:val="false"/>
          <w:outline w:val="false"/>
          <w:vanish w:val="false"/>
          <w:sz w:val="22"/>
          <w:szCs w:val="22"/>
        </w:rPr>
        <w:t xml:space="preserve">From Hill, D.A. </w:t>
      </w:r>
      <w:r>
        <w:rPr>
          <w:b w:val="false"/>
          <w:bCs w:val="false"/>
          <w:i/>
          <w:iCs w:val="false"/>
          <w:caps w:val="false"/>
          <w:smallCaps w:val="false"/>
          <w:strike w:val="false"/>
          <w:dstrike w:val="false"/>
          <w:outline w:val="false"/>
          <w:vanish w:val="false"/>
          <w:sz w:val="22"/>
          <w:szCs w:val="22"/>
        </w:rPr>
        <w:t>The State of the Art</w:t>
      </w:r>
      <w:r>
        <w:rPr>
          <w:b w:val="false"/>
          <w:bCs w:val="false"/>
          <w:i w:val="false"/>
          <w:iCs w:val="false"/>
          <w:caps w:val="false"/>
          <w:smallCaps w:val="false"/>
          <w:strike w:val="false"/>
          <w:dstrike w:val="false"/>
          <w:outline w:val="false"/>
          <w:vanish w:val="false"/>
          <w:sz w:val="22"/>
          <w:szCs w:val="22"/>
        </w:rPr>
        <w:t>, MacMillan, 1992.  This version is taken from the web site: http://ourworld.compuserve.com/homepages/A_Littlejohn</w:t>
      </w:r>
    </w:p>
    <w:p>
      <w:pPr>
        <w:pStyle w:val="Normal"/>
        <w:bidi w:val="0"/>
        <w:ind w:left="567" w:righ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567" w:right="567" w:hanging="567"/>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ind w:right="567" w:hanging="0"/>
        <w:jc w:val="left"/>
        <w:rPr/>
      </w:pPr>
      <w:r>
        <w:rPr>
          <w:b w:val="false"/>
          <w:bCs w:val="false"/>
          <w:i w:val="false"/>
          <w:iCs w:val="false"/>
          <w:caps w:val="false"/>
          <w:smallCaps w:val="false"/>
          <w:strike w:val="false"/>
          <w:dstrike w:val="false"/>
          <w:outline w:val="false"/>
          <w:vanish w:val="false"/>
          <w:sz w:val="24"/>
          <w:szCs w:val="24"/>
        </w:rPr>
        <w:t xml:space="preserve">My purpose in this paper is to initiate a discussion of the place which writing may have in general language pedagogy.  In doing this, it is important at the outset to identify the two potential roles which writing (in common with speaking, listening and reading) may take in the language classroom.  The first of these, one which has already received considerable attention (see, inter alia, Widdowson, 1979), is writing as itself a </w:t>
      </w:r>
      <w:r>
        <w:rPr>
          <w:b w:val="false"/>
          <w:bCs w:val="false"/>
          <w:i/>
          <w:iCs w:val="false"/>
          <w:caps w:val="false"/>
          <w:smallCaps w:val="false"/>
          <w:strike w:val="false"/>
          <w:dstrike w:val="false"/>
          <w:outline w:val="false"/>
          <w:vanish w:val="false"/>
          <w:sz w:val="24"/>
          <w:szCs w:val="24"/>
        </w:rPr>
        <w:t xml:space="preserve">goal </w:t>
      </w:r>
      <w:r>
        <w:rPr>
          <w:b w:val="false"/>
          <w:bCs w:val="false"/>
          <w:i w:val="false"/>
          <w:iCs w:val="false"/>
          <w:caps w:val="false"/>
          <w:smallCaps w:val="false"/>
          <w:strike w:val="false"/>
          <w:dstrike w:val="false"/>
          <w:outline w:val="false"/>
          <w:vanish w:val="false"/>
          <w:sz w:val="24"/>
          <w:szCs w:val="24"/>
        </w:rPr>
        <w:t xml:space="preserve"> of language instruction, that is 'the skill of writing', in which learners are helped in the development of their abilities to produce specific kinds of texts (such as academic papers or business reports) or to approach writing with particular strategies (such as making notes and proof-reading).  The second role which writing may have, however, concerns its place in the classroom as a </w:t>
      </w:r>
      <w:r>
        <w:rPr>
          <w:b w:val="false"/>
          <w:bCs w:val="false"/>
          <w:i/>
          <w:iCs w:val="false"/>
          <w:caps w:val="false"/>
          <w:smallCaps w:val="false"/>
          <w:strike w:val="false"/>
          <w:dstrike w:val="false"/>
          <w:outline w:val="false"/>
          <w:vanish w:val="false"/>
          <w:sz w:val="24"/>
          <w:szCs w:val="24"/>
        </w:rPr>
        <w:t>means</w:t>
      </w:r>
      <w:r>
        <w:rPr>
          <w:b w:val="false"/>
          <w:bCs w:val="false"/>
          <w:i w:val="false"/>
          <w:iCs w:val="false"/>
          <w:caps w:val="false"/>
          <w:smallCaps w:val="false"/>
          <w:strike w:val="false"/>
          <w:dstrike w:val="false"/>
          <w:outline w:val="false"/>
          <w:vanish w:val="false"/>
          <w:sz w:val="24"/>
          <w:szCs w:val="24"/>
        </w:rPr>
        <w:t xml:space="preserve">  of developing language competence in general, such that the emphasis shifts from </w:t>
      </w:r>
      <w:r>
        <w:rPr>
          <w:b w:val="false"/>
          <w:bCs w:val="false"/>
          <w:i/>
          <w:iCs w:val="false"/>
          <w:caps w:val="false"/>
          <w:smallCaps w:val="false"/>
          <w:strike w:val="false"/>
          <w:dstrike w:val="false"/>
          <w:outline w:val="false"/>
          <w:vanish w:val="false"/>
          <w:sz w:val="24"/>
          <w:szCs w:val="24"/>
        </w:rPr>
        <w:t xml:space="preserve">learning to write  </w:t>
      </w:r>
      <w:r>
        <w:rPr>
          <w:b w:val="false"/>
          <w:bCs w:val="false"/>
          <w:i w:val="false"/>
          <w:iCs w:val="false"/>
          <w:caps w:val="false"/>
          <w:smallCaps w:val="false"/>
          <w:strike w:val="false"/>
          <w:dstrike w:val="false"/>
          <w:outline w:val="false"/>
          <w:vanish w:val="false"/>
          <w:sz w:val="24"/>
          <w:szCs w:val="24"/>
        </w:rPr>
        <w:t xml:space="preserve">and moves in the direction of </w:t>
      </w:r>
      <w:r>
        <w:rPr>
          <w:b w:val="false"/>
          <w:bCs w:val="false"/>
          <w:i/>
          <w:iCs w:val="false"/>
          <w:caps w:val="false"/>
          <w:smallCaps w:val="false"/>
          <w:strike w:val="false"/>
          <w:dstrike w:val="false"/>
          <w:outline w:val="false"/>
          <w:vanish w:val="false"/>
          <w:sz w:val="24"/>
          <w:szCs w:val="24"/>
        </w:rPr>
        <w:t>writing to learn</w:t>
      </w:r>
      <w:r>
        <w:rPr>
          <w:b w:val="false"/>
          <w:bCs w:val="false"/>
          <w:i w:val="false"/>
          <w:iCs w:val="false"/>
          <w:caps w:val="false"/>
          <w:smallCaps w:val="false"/>
          <w:strike w:val="false"/>
          <w:dstrike w:val="false"/>
          <w:outline w:val="false"/>
          <w:vanish w:val="false"/>
          <w:sz w:val="24"/>
          <w:szCs w:val="24"/>
        </w:rPr>
        <w:t>.   This second role is one which has perhaps been under-explored in language teaching and it is therefore this which principally concerns us here.</w:t>
      </w:r>
    </w:p>
    <w:p>
      <w:pPr>
        <w:pStyle w:val="Heading1"/>
        <w:bidi w:val="0"/>
        <w:ind w:right="567" w:hanging="0"/>
        <w:jc w:val="left"/>
        <w:rPr/>
      </w:pPr>
      <w:r>
        <w:rPr>
          <w:b w:val="false"/>
          <w:bCs w:val="false"/>
          <w:i w:val="false"/>
          <w:iCs w:val="false"/>
          <w:caps w:val="false"/>
          <w:smallCaps w:val="false"/>
          <w:strike w:val="false"/>
          <w:dstrike w:val="false"/>
          <w:outline w:val="false"/>
          <w:vanish w:val="false"/>
          <w:sz w:val="24"/>
          <w:szCs w:val="24"/>
        </w:rPr>
        <w:t xml:space="preserve">In my discussion of the potential role of writing as a </w:t>
      </w:r>
      <w:r>
        <w:rPr>
          <w:b w:val="false"/>
          <w:bCs w:val="false"/>
          <w:i/>
          <w:iCs w:val="false"/>
          <w:caps w:val="false"/>
          <w:smallCaps w:val="false"/>
          <w:strike w:val="false"/>
          <w:dstrike w:val="false"/>
          <w:outline w:val="false"/>
          <w:vanish w:val="false"/>
          <w:sz w:val="24"/>
          <w:szCs w:val="24"/>
        </w:rPr>
        <w:t xml:space="preserve">means  </w:t>
      </w:r>
      <w:r>
        <w:rPr>
          <w:b w:val="false"/>
          <w:bCs w:val="false"/>
          <w:i w:val="false"/>
          <w:iCs w:val="false"/>
          <w:caps w:val="false"/>
          <w:smallCaps w:val="false"/>
          <w:strike w:val="false"/>
          <w:dstrike w:val="false"/>
          <w:outline w:val="false"/>
          <w:vanish w:val="false"/>
          <w:sz w:val="24"/>
          <w:szCs w:val="24"/>
        </w:rPr>
        <w:t>of teaching and learning, the reader may see many parallels with the excellent work which has been done in developing process approaches to academic writing (see, inter alia, Raimes, 1985; Zamel, 1985; Ingram and King, 1989)</w:t>
      </w:r>
      <w:r>
        <w:rPr>
          <w:rStyle w:val="FootnoteAnchor"/>
          <w:b/>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My intention in this respect is to build on this work by extending some of the basic procedures of process approaches to include classroom activities in which the principal aim is to develop the learner's general language competence rather the specific abilities which may be required by academic writing.  Before I turn to an example and discussion of these activities, however, it is useful to first consider the part which writing presently plays in general language pedagogy.  In order more easily to do this, I will refer in my description to examples of tasks involving writing in published main course ('general English') material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place of writing in English language teaching</w:t>
      </w:r>
    </w:p>
    <w:p>
      <w:pPr>
        <w:pStyle w:val="Normal"/>
        <w:bidi w:val="0"/>
        <w:ind w:right="567" w:hanging="0"/>
        <w:jc w:val="left"/>
        <w:rPr/>
      </w:pPr>
      <w:r>
        <w:rPr>
          <w:b w:val="false"/>
          <w:bCs w:val="false"/>
          <w:i w:val="false"/>
          <w:iCs w:val="false"/>
          <w:caps w:val="false"/>
          <w:smallCaps w:val="false"/>
          <w:strike w:val="false"/>
          <w:dstrike w:val="false"/>
          <w:outline w:val="false"/>
          <w:vanish w:val="false"/>
          <w:sz w:val="24"/>
          <w:szCs w:val="24"/>
        </w:rPr>
        <w:t>In surveying the treatment of writing in main course materials, a number of consistent features emerg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 xml:space="preserve">  In general, main course materials adopt a recurring pattern of classroom work.  Language 'input' is first presented to learners, often as a listening or reading passage or as a dialogue.  This may be preceded or followed by discussion of some kind before the main teaching/learning point exemplified by the input is set out, sometimes explicitly (e.g. as a grammatical or functional summary) but most frequently implicitly in the underlying focus of practice exercises.  These practice exercises generally take on a 'freer' character as one progresses through a book and through a unit, such as in the movement from question and answer exercises, through controlled drill-type work towards role plays or project-type tasks.  Within this sequence (which may reoccur several times within a single unit of the materials), writing generally tends to occur in the final stages of classroom work, as the following example, taken from a beginning coursebook for 11-14 year olds, illustrates.   In the extract below, section headings are shown with a description of each task given in italics.</w:t>
      </w:r>
    </w:p>
    <w:p>
      <w:pPr>
        <w:pStyle w:val="Normal"/>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alogue</w:t>
      </w:r>
    </w:p>
    <w:p>
      <w:pPr>
        <w:pStyle w:val="Normal"/>
        <w:bidi w:val="0"/>
        <w:ind w:left="709" w:righ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girl offers a sweet to a boy</w:t>
      </w:r>
    </w:p>
    <w:p>
      <w:pPr>
        <w:pStyle w:val="Normal"/>
        <w:bidi w:val="0"/>
        <w:ind w:left="567"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ffer and accept</w:t>
      </w:r>
    </w:p>
    <w:p>
      <w:pPr>
        <w:pStyle w:val="Normal"/>
        <w:bidi w:val="0"/>
        <w:ind w:left="709" w:righ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odel 4 line substitution  dialogue between 'You' and 'Friend' followed by labelled pictures of sweets</w:t>
      </w:r>
    </w:p>
    <w:p>
      <w:pPr>
        <w:pStyle w:val="Normal"/>
        <w:bidi w:val="0"/>
        <w:ind w:left="567"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ffer and refuse</w:t>
      </w:r>
    </w:p>
    <w:p>
      <w:pPr>
        <w:pStyle w:val="Normal"/>
        <w:bidi w:val="0"/>
        <w:ind w:left="709" w:righ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s 1 but this time 'Friend' refuses</w:t>
      </w:r>
    </w:p>
    <w:p>
      <w:pPr>
        <w:pStyle w:val="Normal"/>
        <w:bidi w:val="0"/>
        <w:ind w:left="567"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ffer and acceptor refuse</w:t>
      </w:r>
    </w:p>
    <w:p>
      <w:pPr>
        <w:pStyle w:val="Normal"/>
        <w:bidi w:val="0"/>
        <w:ind w:left="709" w:righ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s 1 and 2, but this time 'Friend' can accept or refuse</w:t>
      </w:r>
    </w:p>
    <w:p>
      <w:pPr>
        <w:pStyle w:val="Normal"/>
        <w:bidi w:val="0"/>
        <w:ind w:left="567"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Thank you for the ice-cream, the crisps and the chewing gum</w:t>
      </w:r>
    </w:p>
    <w:p>
      <w:pPr>
        <w:pStyle w:val="Normal"/>
        <w:bidi w:val="0"/>
        <w:ind w:left="709" w:righ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s 1-3, but 'You' thanks friend for the items in the picture</w:t>
      </w:r>
    </w:p>
    <w:p>
      <w:pPr>
        <w:pStyle w:val="Normal"/>
        <w:bidi w:val="0"/>
        <w:ind w:left="567"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Write and thank a friend for the following:</w:t>
      </w:r>
    </w:p>
    <w:p>
      <w:pPr>
        <w:pStyle w:val="Normal"/>
        <w:bidi w:val="0"/>
        <w:ind w:left="709" w:right="165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ferring to the pictures of sweets, learners complete the sentence: 'Thank you very much for the ...'</w:t>
      </w:r>
    </w:p>
    <w:p>
      <w:pPr>
        <w:pStyle w:val="Normal"/>
        <w:bidi w:val="0"/>
        <w:ind w:left="709" w:right="1653" w:hanging="0"/>
        <w:jc w:val="left"/>
        <w:rPr/>
      </w:pPr>
      <w:r>
        <w:rPr>
          <w:b w:val="false"/>
          <w:bCs w:val="false"/>
          <w:i w:val="false"/>
          <w:iCs w:val="false"/>
          <w:caps w:val="false"/>
          <w:smallCaps w:val="false"/>
          <w:strike w:val="false"/>
          <w:dstrike w:val="false"/>
          <w:outline w:val="false"/>
          <w:vanish w:val="false"/>
          <w:sz w:val="24"/>
          <w:szCs w:val="24"/>
        </w:rPr>
        <w:t xml:space="preserve">The sequence of work outlined above exemplifies the marginal role which is typically accorded to writing.  The bulk of classroom work, it can be noted, is to take place orally, with learners principally involved in repetition and drill-type exercises in pairs.  Writing comes at the end of this, presumably with the intention of consolidating or reinforcing work done orally.  (In fact, with the familiar pressures on classroom time, it can be expected that the writing element may often be set as a homework activity, classroom work thus becoming entirely oral in nature.)  The specific nature of the writing task is in essence one of substitution in which the learners will write virtually identical sentences based on the model given and the prompt suggested by the accompanying illustrations.  The writing which the learners are to do, therefore, has a largely </w:t>
      </w:r>
      <w:r>
        <w:rPr>
          <w:b w:val="false"/>
          <w:bCs w:val="false"/>
          <w:i/>
          <w:iCs w:val="false"/>
          <w:caps w:val="false"/>
          <w:smallCaps w:val="false"/>
          <w:strike w:val="false"/>
          <w:dstrike w:val="false"/>
          <w:outline w:val="false"/>
          <w:vanish w:val="false"/>
          <w:sz w:val="24"/>
          <w:szCs w:val="24"/>
        </w:rPr>
        <w:t>reproductive</w:t>
      </w:r>
      <w:r>
        <w:rPr>
          <w:b w:val="false"/>
          <w:bCs w:val="false"/>
          <w:i w:val="false"/>
          <w:iCs w:val="false"/>
          <w:caps w:val="false"/>
          <w:smallCaps w:val="false"/>
          <w:strike w:val="false"/>
          <w:dstrike w:val="false"/>
          <w:outline w:val="false"/>
          <w:vanish w:val="false"/>
          <w:sz w:val="24"/>
          <w:szCs w:val="24"/>
        </w:rPr>
        <w:t xml:space="preserve">  character, in which the language presented is simply reproduced in a slightly amended for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emphasis on reproduction is similarly found in other common exercise types which utilise writing, such as the gap-fill, grammar transformation, dictation and guided composition.  The following example, from a recent course-book for adults, shows how the movement from the writing of the 'single correct solution' required in the first exercise to the freer writing in the second exercise still implies tight control over what and how the students are to writ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tract from New Cambridge English Course 1, page 100, not available in this (WWW) version of the paper</w:t>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Both of the extracts above demonstrate a further feature common in the treatment of writing in general language pedagogy: its absence as a means of communication.  The innovations of the past fifteen to twenty years have taken us a considerable way in devising task types in which a foreign language can, in the classroom, be used for the purpose for which it was intended:  the expression of ideas.  Much of this innovation, however, has been confined to oral abilities, as, for example, in the now widespread use of role plays and simulations.  Writing, it appears, has simply missed out on this, and, in the general language classroom at least, is still primarily restricted to guided or controlled exercise types in which no message is intended to be conveyed and no reader is required (that is, other than the teacher who, in all likelihood, will be focussing on the </w:t>
      </w:r>
      <w:r>
        <w:rPr>
          <w:b w:val="false"/>
          <w:bCs w:val="false"/>
          <w:i/>
          <w:iCs w:val="false"/>
          <w:caps w:val="false"/>
          <w:smallCaps w:val="false"/>
          <w:strike w:val="false"/>
          <w:dstrike w:val="false"/>
          <w:outline w:val="false"/>
          <w:vanish w:val="false"/>
          <w:sz w:val="24"/>
          <w:szCs w:val="24"/>
        </w:rPr>
        <w:t xml:space="preserve">form </w:t>
      </w:r>
      <w:r>
        <w:rPr>
          <w:b w:val="false"/>
          <w:bCs w:val="false"/>
          <w:i w:val="false"/>
          <w:iCs w:val="false"/>
          <w:caps w:val="false"/>
          <w:smallCaps w:val="false"/>
          <w:strike w:val="false"/>
          <w:dstrike w:val="false"/>
          <w:outline w:val="false"/>
          <w:vanish w:val="false"/>
          <w:sz w:val="24"/>
          <w:szCs w:val="24"/>
        </w:rPr>
        <w:t>of the writing rather than its content).  Writing, is thus seen as largely a solitary pursuit in language learning, which neither invites learners to share ideas about how to write nor to discuss and react to what they have writt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making these comments on the nature of present-day approaches to writing in the general language classroom, my intention is not to criticise the particular tasks which I have extracted nor to challenge their implicit aims.  Clearly, there is a role for the kind of guided support in writing which the tasks exemplify.  My essential point, however, is that our approach to writing could be taken one stage further, to stimulate a </w:t>
      </w:r>
      <w:r>
        <w:rPr>
          <w:b w:val="false"/>
          <w:bCs w:val="false"/>
          <w:i/>
          <w:iCs w:val="false"/>
          <w:caps w:val="false"/>
          <w:smallCaps w:val="false"/>
          <w:strike w:val="false"/>
          <w:dstrike w:val="false"/>
          <w:outline w:val="false"/>
          <w:vanish w:val="false"/>
          <w:sz w:val="24"/>
          <w:szCs w:val="24"/>
        </w:rPr>
        <w:t xml:space="preserve">creative  </w:t>
      </w:r>
      <w:r>
        <w:rPr>
          <w:b w:val="false"/>
          <w:bCs w:val="false"/>
          <w:i w:val="false"/>
          <w:iCs w:val="false"/>
          <w:caps w:val="false"/>
          <w:smallCaps w:val="false"/>
          <w:strike w:val="false"/>
          <w:dstrike w:val="false"/>
          <w:outline w:val="false"/>
          <w:vanish w:val="false"/>
          <w:sz w:val="24"/>
          <w:szCs w:val="24"/>
        </w:rPr>
        <w:t xml:space="preserve">(rather than </w:t>
      </w:r>
      <w:r>
        <w:rPr>
          <w:b w:val="false"/>
          <w:bCs w:val="false"/>
          <w:i/>
          <w:iCs w:val="false"/>
          <w:caps w:val="false"/>
          <w:smallCaps w:val="false"/>
          <w:strike w:val="false"/>
          <w:dstrike w:val="false"/>
          <w:outline w:val="false"/>
          <w:vanish w:val="false"/>
          <w:sz w:val="24"/>
          <w:szCs w:val="24"/>
        </w:rPr>
        <w:t xml:space="preserve">reproductive </w:t>
      </w:r>
      <w:r>
        <w:rPr>
          <w:b w:val="false"/>
          <w:bCs w:val="false"/>
          <w:i w:val="false"/>
          <w:iCs w:val="false"/>
          <w:caps w:val="false"/>
          <w:smallCaps w:val="false"/>
          <w:strike w:val="false"/>
          <w:dstrike w:val="false"/>
          <w:outline w:val="false"/>
          <w:vanish w:val="false"/>
          <w:sz w:val="24"/>
          <w:szCs w:val="24"/>
        </w:rPr>
        <w:t>) approach to writing in language learning, thereby opening opportunities for the expression of the learner's own ideas and encouraging the development of the learner's autonomy in language use - the goal, after all, of language teaching.  As I will shortly argue, I believe that such an approach to classroom writing may additionally offer considerable benefits relating to language learning generally, by facilitating the use of language to communicate ideas and the sharing of knowledge about the foreign language.   Before I set out my reasons for this, however, I would like first to give a concrete example of what a 'creative' language learning writing task might look lik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reative'  language learning writing tasks: an 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ample which I am about to describe is, in its present format, intended for 'intermediate' level students, either adult or of secondary school age.  In order to put flesh on the description, I will give an account of what the students typically might be doing at each stage.  The latter is based on my own use of the task-type on numerous occasions and my observation of its use by other teachers and, although it obviously cannot serve as an 'objective' account, I hope it will give the flavour of what is involved   For ease in reading, I will refer to the teacher as 's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make no great claims for the design of the particular task which follows.  Reader will doubtlessly be able to identify several flaws and, hopefully, suggest ways in which it may be improved.  Nor am I claiming that it is particularly original.  My purpose in presenting the task here is simply to offer a basis for a discussion of the ways in which writing can be given a more creative character in the general language classroom and, as I will argue later, ways in which writing can contribute to language learning in gener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Sample task:</w:t>
      </w:r>
      <w:r>
        <w:rPr>
          <w:b/>
          <w:bCs w:val="false"/>
          <w:i w:val="false"/>
          <w:iCs w:val="false"/>
          <w:caps w:val="false"/>
          <w:smallCaps w:val="false"/>
          <w:strike w:val="false"/>
          <w:dstrike w:val="false"/>
          <w:outline w:val="false"/>
          <w:vanish w:val="false"/>
          <w:sz w:val="24"/>
          <w:szCs w:val="24"/>
        </w:rPr>
        <w:t xml:space="preserve"> A pair of shoes</w:t>
      </w:r>
    </w:p>
    <w:p>
      <w:pPr>
        <w:pStyle w:val="Normal"/>
        <w:keepNext w:val="true"/>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The teacher places a pair of shoes on  the table.   She asks the students to imagine there is someone standing in the shoes, and to note down some details about that person.  While they are thinking, the teacher asks questions to stimulate their imagination: What sort of person is he or she?  How old?  How does the person feel about life?  What name does the person have?  and so on.  </w:t>
      </w:r>
    </w:p>
    <w:p>
      <w:pPr>
        <w:pStyle w:val="Normal"/>
        <w:bidi w:val="0"/>
        <w:ind w:left="284" w:hanging="284"/>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The students sit in silence.  Some are busy noting down complete sentences whilst others appear to be thinking or day-dreaming, recording only one or two words in list form. Some students appear to be satisfied with each point as they put it down whilst others continually cross things out .</w:t>
      </w:r>
    </w:p>
    <w:p>
      <w:pPr>
        <w:pStyle w:val="Normal"/>
        <w:bidi w:val="0"/>
        <w:ind w:left="284" w:hanging="284"/>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After ten minutes or so, the teacher asks the students to compare their ideas with those of their neighbour.  </w:t>
      </w:r>
    </w:p>
    <w:p>
      <w:pPr>
        <w:pStyle w:val="Normal"/>
        <w:bidi w:val="0"/>
        <w:ind w:left="284" w:hanging="284"/>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s students finish writing, they show their  notes to their neighbour.  Some exchange papers, whilst others prefer to explain what they have - or haven't  - written.  There is a considerable amount of talking going on, some of it in the mother tongue, some of it in English.  Some of it concerns what the students have written (meanings of words, spellings and so on), some of it concerns further details of the imaginary person.</w:t>
      </w:r>
    </w:p>
    <w:p>
      <w:pPr>
        <w:pStyle w:val="Normal"/>
        <w:bidi w:val="0"/>
        <w:ind w:left="284" w:hanging="284"/>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fter allowing a short time for the sharing of ideas, the teacher then asks the students, in pairs, to write a short text describing the person they imagined, using their notes or other ideas, with both students in each pair writing.  She asks them to write with double spacing, leaving alternate lines blank.</w:t>
      </w:r>
    </w:p>
    <w:p>
      <w:pPr>
        <w:pStyle w:val="Normal"/>
        <w:bidi w:val="0"/>
        <w:ind w:left="284" w:hanging="284"/>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Students begin discussing (again in the mother tongue and in English) about how they should begin.  'What shall we put first?'  'Which name shall we choose?' and so on.  As the students start , they formulate their sentences out loud to each other, making suggestions or changes.  Questions occur about spelling, grammar, phrasing and meaning.  Some of these are resolved by the students themselves, drawing on their combined knowledge, their course-book, dictionaries and other materials which they have available. For other problems, however, they call on the teacher for help.  </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s students finish off, the teacher asks them to exchange with another pair of students.  On the paper that they receive, she asks them to note down four or five questions concerning further details they would like to know about the person described.  For example, if it says in the text that the person "doesn't like his job very much", they might add "What is wrong with her job?  What would she prefer to do?"</w:t>
      </w:r>
    </w:p>
    <w:p>
      <w:pPr>
        <w:pStyle w:val="Normal"/>
        <w:bidi w:val="0"/>
        <w:ind w:left="284" w:hanging="284"/>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Once the students have exchanged papers, they begin to look closely at the text they receive.  Some of them have problems understanding what is written, sometimes because of handwriting and sometimes because of language problems.  Some of these are resolved by the pair reading the text, but for others they turn back to the writers to ask them what they meant.  The students reread the text a number of times and discuss together what questions they might ask.  Once again, problems in grammar, phrasing, spelling and so on arise.  These are often dealt with by the students themselves or by the teacher who is circulating around the room. </w:t>
      </w:r>
    </w:p>
    <w:p>
      <w:pPr>
        <w:pStyle w:val="Normal"/>
        <w:bidi w:val="0"/>
        <w:ind w:left="284" w:hanging="284"/>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Having noted down their questions, the teacher asks the students to pass the text back to the original writers who are to read the questions added and find ways of including the requested information into the text , therby enriching it (hence the double spacing).</w:t>
      </w:r>
    </w:p>
    <w:p>
      <w:pPr>
        <w:pStyle w:val="Normal"/>
        <w:bidi w:val="0"/>
        <w:ind w:left="284" w:hanging="284"/>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As the students have their texts returned, they are interested to read the questions which have been added and to discover how their readers reacted .  The questions posed, require the students to reread what they have written and together identify where the requested information can be added.  Some students have difficulty in doing this and there is a lot of reading aloud going on, with comments such as 'Can you say....?'.  At this point, some students make additional changes to their text, prompted by what they read in the text that they received.  </w:t>
      </w:r>
    </w:p>
    <w:p>
      <w:pPr>
        <w:pStyle w:val="Normal"/>
        <w:bidi w:val="0"/>
        <w:ind w:left="284" w:hanging="284"/>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When the students are ready, the teacher asks them to pass their revised text back to their readers.  The activity itself concludes.</w:t>
      </w:r>
    </w:p>
    <w:p>
      <w:pPr>
        <w:pStyle w:val="Normal"/>
        <w:bidi w:val="0"/>
        <w:ind w:left="284" w:hanging="284"/>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On receiving the revised texts, students read the texts closely to discover where and if their questions have been answered.  Some students make comments to each other about how the text now reads and discussion ensues between some pairs of readers and their writers.</w:t>
      </w:r>
    </w:p>
    <w:p>
      <w:pPr>
        <w:pStyle w:val="Normal"/>
        <w:bidi w:val="0"/>
        <w:ind w:left="284" w:hanging="284"/>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As a final stage, the teacher asks the students to look back over their texts to see if they have any questions about language that they would like to ask. She encourages them to discuss this with their immediate neighbours before raising these points and before initiating a discussion of the activity itself with the class as a whol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cussion</w:t>
      </w:r>
    </w:p>
    <w:p>
      <w:pPr>
        <w:pStyle w:val="Normal"/>
        <w:bidi w:val="0"/>
        <w:ind w:left="284" w:hanging="284"/>
        <w:jc w:val="left"/>
        <w:rPr/>
      </w:pPr>
      <w:r>
        <w:rPr>
          <w:b w:val="false"/>
          <w:bCs w:val="false"/>
          <w:i w:val="false"/>
          <w:iCs w:val="false"/>
          <w:caps w:val="false"/>
          <w:smallCaps w:val="false"/>
          <w:strike w:val="false"/>
          <w:dstrike w:val="false"/>
          <w:outline w:val="false"/>
          <w:vanish w:val="false"/>
          <w:sz w:val="24"/>
          <w:szCs w:val="24"/>
        </w:rPr>
        <w:t xml:space="preserve">It should be clear from the description above, that the task aims to involve many of the features which I suggested were characteristically absent in the treatment of writing in general language pedagogy.  Central to the design of the task is the notion of writing as a creative vehicle for communication, as a means of expressing ideas.  This occurs in two main ways in the task.  Firstly, as an opportunity for recording one's own ideas and reflecting on them (steps 1 and 2) and secondly as a means of communicating those ideas to others (steps 3 to 6),  the latter drawing on the resources of the classroom to engage students as both writers </w:t>
      </w:r>
      <w:r>
        <w:rPr>
          <w:b w:val="false"/>
          <w:bCs w:val="false"/>
          <w:i/>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xml:space="preserve">  readers, thereby providing the sense of audience which writing always requir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n important feature of this kind of task, therefore, is the way in which it defines writing as a communicative activity in its own right, taking writing from the socially decontextualised world of the gap-fill or the guided composition and transforming it into an opportunity for sharing and discussion, with the skills of reading, speaking and listening fully integrated into the production of the students' own texts.  It is this aspect, however, which also suggests that the task may have a wider role in developing language learning abilities, not simply those related to writing.  In order more fully to discuss this wider role, I would like at this point to introduce three concepts which relate to the requirements of learning as a whole and to consider how the kind of task I have described may contribute in those respects.  Each of three concepts which I will discuss builds on ideas which have been current in  the discussion of education for some time. They address, in my view, some of the fundamental requirements for effective learning to take place.  The concepts are those of </w:t>
      </w:r>
      <w:r>
        <w:rPr>
          <w:b w:val="false"/>
          <w:bCs w:val="false"/>
          <w:i/>
          <w:iCs w:val="false"/>
          <w:caps w:val="false"/>
          <w:smallCaps w:val="false"/>
          <w:strike w:val="false"/>
          <w:dstrike w:val="false"/>
          <w:outline w:val="false"/>
          <w:vanish w:val="false"/>
          <w:sz w:val="24"/>
          <w:szCs w:val="24"/>
        </w:rPr>
        <w:t>spac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arner involvement</w:t>
      </w:r>
      <w:r>
        <w:rPr>
          <w:b w:val="false"/>
          <w:bCs w:val="false"/>
          <w:i w:val="false"/>
          <w:iCs w:val="false"/>
          <w:caps w:val="false"/>
          <w:smallCaps w:val="false"/>
          <w:strike w:val="false"/>
          <w:dstrike w:val="false"/>
          <w:outline w:val="false"/>
          <w:vanish w:val="false"/>
          <w:sz w:val="24"/>
          <w:szCs w:val="24"/>
        </w:rPr>
        <w:t xml:space="preserve">,  and the </w:t>
      </w:r>
      <w:r>
        <w:rPr>
          <w:b w:val="false"/>
          <w:bCs w:val="false"/>
          <w:i/>
          <w:iCs w:val="false"/>
          <w:caps w:val="false"/>
          <w:smallCaps w:val="false"/>
          <w:strike w:val="false"/>
          <w:dstrike w:val="false"/>
          <w:outline w:val="false"/>
          <w:vanish w:val="false"/>
          <w:sz w:val="24"/>
          <w:szCs w:val="24"/>
        </w:rPr>
        <w:t>use of available resource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ac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concept of 'space' in learning has at least two main aspects.  Firstly, there is the very obvious notion of </w:t>
      </w:r>
      <w:r>
        <w:rPr>
          <w:b w:val="false"/>
          <w:bCs w:val="false"/>
          <w:i/>
          <w:iCs w:val="false"/>
          <w:caps w:val="false"/>
          <w:smallCaps w:val="false"/>
          <w:strike w:val="false"/>
          <w:dstrike w:val="false"/>
          <w:outline w:val="false"/>
          <w:vanish w:val="false"/>
          <w:sz w:val="24"/>
          <w:szCs w:val="24"/>
        </w:rPr>
        <w:t xml:space="preserve">physical  </w:t>
      </w:r>
      <w:r>
        <w:rPr>
          <w:b w:val="false"/>
          <w:bCs w:val="false"/>
          <w:i w:val="false"/>
          <w:iCs w:val="false"/>
          <w:caps w:val="false"/>
          <w:smallCaps w:val="false"/>
          <w:strike w:val="false"/>
          <w:dstrike w:val="false"/>
          <w:outline w:val="false"/>
          <w:vanish w:val="false"/>
          <w:sz w:val="24"/>
          <w:szCs w:val="24"/>
        </w:rPr>
        <w:t xml:space="preserve">space which classroom learning requires - that is, somewhere to be, somewhere to study, somewhere to organise one's learning.  Of more concern here, however, is the notion of </w:t>
      </w:r>
      <w:r>
        <w:rPr>
          <w:b w:val="false"/>
          <w:bCs w:val="false"/>
          <w:i/>
          <w:iCs w:val="false"/>
          <w:caps w:val="false"/>
          <w:smallCaps w:val="false"/>
          <w:strike w:val="false"/>
          <w:dstrike w:val="false"/>
          <w:outline w:val="false"/>
          <w:vanish w:val="false"/>
          <w:sz w:val="24"/>
          <w:szCs w:val="24"/>
        </w:rPr>
        <w:t>psychological</w:t>
      </w:r>
      <w:r>
        <w:rPr>
          <w:b w:val="false"/>
          <w:bCs w:val="false"/>
          <w:i w:val="false"/>
          <w:iCs w:val="false"/>
          <w:caps w:val="false"/>
          <w:smallCaps w:val="false"/>
          <w:strike w:val="false"/>
          <w:dstrike w:val="false"/>
          <w:outline w:val="false"/>
          <w:vanish w:val="false"/>
          <w:sz w:val="24"/>
          <w:szCs w:val="24"/>
        </w:rPr>
        <w:t xml:space="preserve">  space.  This refers to the mental room which all learners require to process new information, understand it, analyse it, and  categorise it - processes which typically take place subconsciously as new learning becomes integrated into previous learning.  In the debate of practices in education as a whole, the value of 'discovery' approaches to, for example, primary education has been stressed in this respect.  By enabling the learner's direct contact with the object of study and by providing the psychological space for ideas to be tested out, the learner's own personal understanding can emerge and be refined in use.  Learning, in this case, takes place </w:t>
      </w:r>
      <w:r>
        <w:rPr>
          <w:b w:val="false"/>
          <w:bCs w:val="false"/>
          <w:i/>
          <w:iCs w:val="false"/>
          <w:caps w:val="false"/>
          <w:smallCaps w:val="false"/>
          <w:strike w:val="false"/>
          <w:dstrike w:val="false"/>
          <w:outline w:val="false"/>
          <w:vanish w:val="false"/>
          <w:sz w:val="24"/>
          <w:szCs w:val="24"/>
        </w:rPr>
        <w:t>experientially</w:t>
      </w:r>
      <w:r>
        <w:rPr>
          <w:b w:val="false"/>
          <w:bCs w:val="false"/>
          <w:i w:val="false"/>
          <w:iCs w:val="false"/>
          <w:caps w:val="false"/>
          <w:smallCaps w:val="false"/>
          <w:strike w:val="false"/>
          <w:dstrike w:val="false"/>
          <w:outline w:val="false"/>
          <w:vanish w:val="false"/>
          <w:sz w:val="24"/>
          <w:szCs w:val="24"/>
        </w:rPr>
        <w:t xml:space="preserve">  (i.e. through what learners are required to do) rather than </w:t>
      </w:r>
      <w:r>
        <w:rPr>
          <w:b w:val="false"/>
          <w:bCs w:val="false"/>
          <w:i/>
          <w:iCs w:val="false"/>
          <w:caps w:val="false"/>
          <w:smallCaps w:val="false"/>
          <w:strike w:val="false"/>
          <w:dstrike w:val="false"/>
          <w:outline w:val="false"/>
          <w:vanish w:val="false"/>
          <w:sz w:val="24"/>
          <w:szCs w:val="24"/>
        </w:rPr>
        <w:t>referentially</w:t>
      </w:r>
      <w:r>
        <w:rPr>
          <w:b w:val="false"/>
          <w:bCs w:val="false"/>
          <w:i w:val="false"/>
          <w:iCs w:val="false"/>
          <w:caps w:val="false"/>
          <w:smallCaps w:val="false"/>
          <w:strike w:val="false"/>
          <w:dstrike w:val="false"/>
          <w:outline w:val="false"/>
          <w:vanish w:val="false"/>
          <w:sz w:val="24"/>
          <w:szCs w:val="24"/>
        </w:rPr>
        <w:t xml:space="preserve">  (i.e. through the presentation of knowledge), the former, it is claimed leading to deeper, more long-lasting understanding (see, for example, Holt, 1976; Postman and Weingartner, 1969; Freire, 1970; Stenhouse, 1975).  </w:t>
      </w:r>
    </w:p>
    <w:p>
      <w:pPr>
        <w:pStyle w:val="Normal"/>
        <w:bidi w:val="0"/>
        <w:jc w:val="left"/>
        <w:rPr/>
      </w:pPr>
      <w:r>
        <w:rPr>
          <w:b w:val="false"/>
          <w:bCs w:val="false"/>
          <w:i w:val="false"/>
          <w:iCs w:val="false"/>
          <w:caps w:val="false"/>
          <w:smallCaps w:val="false"/>
          <w:strike w:val="false"/>
          <w:dstrike w:val="false"/>
          <w:outline w:val="false"/>
          <w:vanish w:val="false"/>
          <w:sz w:val="24"/>
          <w:szCs w:val="24"/>
        </w:rPr>
        <w:t>In language learning terms, the notion of space has at least two main aspects.  Firstly, as both research and common-sense tell us, learning opportunities need to be relatively stress-free if anxiety (of which there is a considerable amount in language classrooms) is not to prevent learning from taking plac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Secondly, the provision of psychological space also suggests that learners need to be given a sufficient amount of time and a sufficiently rich enough language context to think things through, experiment, reflect and discuss.  The common-place experience of learners that lessons seem to go very fast, reflects, I believe, the fact that many lessons, particularly those for elementary and intermediate students, tend to concentrate on sentence/word level language work, usually orally conducted.  This makes it very difficult for the individual learner to 'come to grips with' the language personally and creates the impression, in the words of one learner, that, in class, 'English buzzes in my ea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arner Involvement</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importance of learner involvement in language learning has, in recent years at least, had a major impact on language teaching, particularly in the design of teaching materials where considerable effort has been devoted to selecting </w:t>
      </w:r>
      <w:r>
        <w:rPr>
          <w:b w:val="false"/>
          <w:bCs w:val="false"/>
          <w:i/>
          <w:iCs w:val="false"/>
          <w:caps w:val="false"/>
          <w:smallCaps w:val="false"/>
          <w:strike w:val="false"/>
          <w:dstrike w:val="false"/>
          <w:outline w:val="false"/>
          <w:vanish w:val="false"/>
          <w:sz w:val="24"/>
          <w:szCs w:val="24"/>
        </w:rPr>
        <w:t>content</w:t>
      </w:r>
      <w:r>
        <w:rPr>
          <w:b w:val="false"/>
          <w:bCs w:val="false"/>
          <w:i w:val="false"/>
          <w:iCs w:val="false"/>
          <w:caps w:val="false"/>
          <w:smallCaps w:val="false"/>
          <w:strike w:val="false"/>
          <w:dstrike w:val="false"/>
          <w:outline w:val="false"/>
          <w:vanish w:val="false"/>
          <w:sz w:val="24"/>
          <w:szCs w:val="24"/>
        </w:rPr>
        <w:t xml:space="preserve"> which appeals to learners' interests.  Learner involvement, however, may also be considered in terms of </w:t>
      </w:r>
      <w:r>
        <w:rPr>
          <w:b w:val="false"/>
          <w:bCs w:val="false"/>
          <w:i/>
          <w:iCs w:val="false"/>
          <w:caps w:val="false"/>
          <w:smallCaps w:val="false"/>
          <w:strike w:val="false"/>
          <w:dstrike w:val="false"/>
          <w:outline w:val="false"/>
          <w:vanish w:val="false"/>
          <w:sz w:val="24"/>
          <w:szCs w:val="24"/>
        </w:rPr>
        <w:t>methodology</w:t>
      </w:r>
      <w:r>
        <w:rPr>
          <w:b w:val="false"/>
          <w:bCs w:val="false"/>
          <w:i w:val="false"/>
          <w:iCs w:val="false"/>
          <w:caps w:val="false"/>
          <w:smallCaps w:val="false"/>
          <w:strike w:val="false"/>
          <w:dstrike w:val="false"/>
          <w:outline w:val="false"/>
          <w:vanish w:val="false"/>
          <w:sz w:val="24"/>
          <w:szCs w:val="24"/>
        </w:rPr>
        <w:t xml:space="preserve">,  that is in terms of what learners actually </w:t>
      </w:r>
      <w:r>
        <w:rPr>
          <w:b w:val="false"/>
          <w:bCs w:val="false"/>
          <w:i/>
          <w:iCs w:val="false"/>
          <w:caps w:val="false"/>
          <w:smallCaps w:val="false"/>
          <w:strike w:val="false"/>
          <w:dstrike w:val="false"/>
          <w:outline w:val="false"/>
          <w:vanish w:val="false"/>
          <w:sz w:val="24"/>
          <w:szCs w:val="24"/>
        </w:rPr>
        <w:t>do</w:t>
      </w:r>
      <w:r>
        <w:rPr>
          <w:b w:val="false"/>
          <w:bCs w:val="false"/>
          <w:i w:val="false"/>
          <w:iCs w:val="false"/>
          <w:caps w:val="false"/>
          <w:smallCaps w:val="false"/>
          <w:strike w:val="false"/>
          <w:dstrike w:val="false"/>
          <w:outline w:val="false"/>
          <w:vanish w:val="false"/>
          <w:sz w:val="24"/>
          <w:szCs w:val="24"/>
        </w:rPr>
        <w:t xml:space="preserve">.  One aspect of this is the role which learners themselves may have in selecting/designing classroom tasks and a considerable body of research now exists which confirms the value - in terms of the quality of learning, motivation, and broader educational skills - which increased learner involvement in course management may have (see, for example, Beech, 1974; Fitz-Gibbon and Reay, 1982; Littlejohn, 1983; Williams, 1930).  Of more pressing importance, however, is the need for learners to be involved in generating their own content, that is in expressing their own ideas and reactions and in using language to say what they want or need to say.  If the main aim in language teaching is to enable learners to use the foreign language autonomously (that is, without the direct support of a teacher/materials), then it would seem obvious that learners need to be involved in such a way that they are speaking for themselves.  This clearly has implications for classroom work, suggesting a greater emphasis on </w:t>
      </w:r>
      <w:r>
        <w:rPr>
          <w:b w:val="false"/>
          <w:bCs w:val="false"/>
          <w:i/>
          <w:iCs w:val="false"/>
          <w:caps w:val="false"/>
          <w:smallCaps w:val="false"/>
          <w:strike w:val="false"/>
          <w:dstrike w:val="false"/>
          <w:outline w:val="false"/>
          <w:vanish w:val="false"/>
          <w:sz w:val="24"/>
          <w:szCs w:val="24"/>
        </w:rPr>
        <w:t>creative</w:t>
      </w:r>
      <w:r>
        <w:rPr>
          <w:b w:val="false"/>
          <w:bCs w:val="false"/>
          <w:i w:val="false"/>
          <w:iCs w:val="false"/>
          <w:caps w:val="false"/>
          <w:smallCaps w:val="false"/>
          <w:strike w:val="false"/>
          <w:dstrike w:val="false"/>
          <w:outline w:val="false"/>
          <w:vanish w:val="false"/>
          <w:sz w:val="24"/>
          <w:szCs w:val="24"/>
        </w:rPr>
        <w:t xml:space="preserve"> rather than </w:t>
      </w:r>
      <w:r>
        <w:rPr>
          <w:b w:val="false"/>
          <w:bCs w:val="false"/>
          <w:i/>
          <w:iCs w:val="false"/>
          <w:caps w:val="false"/>
          <w:smallCaps w:val="false"/>
          <w:strike w:val="false"/>
          <w:dstrike w:val="false"/>
          <w:outline w:val="false"/>
          <w:vanish w:val="false"/>
          <w:sz w:val="24"/>
          <w:szCs w:val="24"/>
        </w:rPr>
        <w:t>reproductive</w:t>
      </w:r>
      <w:r>
        <w:rPr>
          <w:b w:val="false"/>
          <w:bCs w:val="false"/>
          <w:i w:val="false"/>
          <w:iCs w:val="false"/>
          <w:caps w:val="false"/>
          <w:smallCaps w:val="false"/>
          <w:strike w:val="false"/>
          <w:dstrike w:val="false"/>
          <w:outline w:val="false"/>
          <w:vanish w:val="false"/>
          <w:sz w:val="24"/>
          <w:szCs w:val="24"/>
        </w:rPr>
        <w:t xml:space="preserve"> tasks, as I discussed earl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e of resour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third central concept involved in the requirements of learning relates to  the resources which learners have available to aid their learning.  In the past, we have tended towards a rather limited view of what resources may exist in the classroom, emphasising the knowledge of the teacher and the language knowledge (rules, explanations, etc) and language data (texts, realia, etc) provided in teaching materials.  Potentially, however, there are a number of other sources which exist, each of which can make a valuable contribution towards enhancing learning.  Firstly, there are the learners themselves.  As Popper (1972), Freire (1972), Stubbs (1976) and numerous other writers have suggested, much educational practice is dominated by a 'bucket' view of the learner, in which knowledge is conceived of as 'thing-like entities' to be poured into empty vessels.  In language teaching terms, this view has certainly dominated with the emphasis of reproductive tasks, which I have already discussed.  Yet, given space and involvement, learners are able to - indeed must - draw on their background knowledge and are often capable of surprising teachers with how much they know, once the tight constraints of the syllabus and the lesson plan have been relaxed (see, for example, Fitz-Gibbon and Reay's (1982) account of peer-tutoring in secondary schools and Littlejohn's (1983) experiment with self-directed learning groups).  With the frequent pressures on teacher time and teacher-student ratios, it would seem important to devise ways of 'opening up' this potential resource for learning, making possible the sharing of knowledge, experience and ideas amongst the learners themselv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ddition to the learners' current background knowledge and experience, however, further potential sources of learning also exist in two types of materials, both frequently under-utilised in classrooms.  Firstly, as is now widely recognised, considerable gains can be made by encouraging and enabling learners to make use of grammars, dictionaries, (especially bilingual dictionaries, banned from use in many language classrooms), and other works of reference.  Each of these has its own role in helping learners to manage and direct their own learning and to express what they wish to say.  In addition, texts (whether spoken or written) produced by other learners and texts previously produced by the learner him/herself, particularly those on which teacher feedback has been given, can provide language input at a level appropriate to the learner.  Such texts expose the process of learning itself and potentially enable learners to retrace their steps and to see the standard of work required.  Yet, it is rare to find courses, whether in language or other subjects, in which learners are actively encouraged to share their work, to discuss and contribute to its refinement, such behaviour being viewed as "cheat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ractice, each of the concepts of space, learner involvement and resources will be closely interrelated.  Making use of the resources for learning available in the classroom, for example, necessarily entails the space (both psychological and physical) within which to do so and the involvement of the learner.  Each concept, however, individually highlights important aspects of some basic requirements for effective learning, aspects which it will be profitable to develop in the context of language learning.  At this point, therefore, it is useful to turn once again to the sample task I described earlier to consider how , as an example of a 'creative' language learning task, it may enable writing 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ace, learner involvement, the use of resources and creative language learning writing tas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y discussion of the concepts of space, learner involvement and resources, the reader may already have detected aspects of the sample task which relate to these concepts.  Firstly, in relation to the concept of psychological space, the task aims to provide learners with both 'chunks' of time within which to work and a rich enough language context in  the creation and description of a character.  Secondly, the structure of the task is designed to involve learners in expressing their own ideas, generating their own unique texts and reacting to texts produced by others.  Finally, in practice, the task encourages learners to draw on their own existing knowledge, to share their ideas, reactions and knowledge with other learners, and to make use fuller use of the various other resources for learning which exist in the classroom (reference works, the teacher, learner construced texts and so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providing these opportunities for language learning, however, it is the writing aspect of the task which provides the central role.  Through the provision of opportunities for learners to note down their ideas, to work out in partnership with other learners how to express these ideas in a more developed fashion and to gain reactions from other students, writing provides the context for learner space, involvement and fuller use of resources.  In the expression of ideas, writing serves to focus the attention on both the meaning of a text and the accuracy of its form, functioning as a mirror in the face of which learners may experiment with language.  As E M Forster once said "How can I know what I think till I see what I say".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drew Littlejohn</w:t>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From the web site: </w:t>
      </w:r>
      <w:r>
        <w:rPr>
          <w:b w:val="false"/>
          <w:bCs w:val="false"/>
          <w:i w:val="false"/>
          <w:iCs w:val="false"/>
          <w:caps w:val="false"/>
          <w:smallCaps w:val="false"/>
          <w:strike w:val="false"/>
          <w:dstrike w:val="false"/>
          <w:outline w:val="false"/>
          <w:vanish w:val="false"/>
          <w:sz w:val="24"/>
          <w:szCs w:val="24"/>
        </w:rPr>
        <w:t>http://ourworld.compuserve.com/homepages/A_Littlejohn</w:t>
      </w:r>
    </w:p>
    <w:sectPr>
      <w:headerReference w:type="default" r:id="rId2"/>
      <w:footnotePr>
        <w:numFmt w:val="decimal"/>
        <w:numRestart w:val="eachPage"/>
      </w:footnotePr>
      <w:type w:val="nextPage"/>
      <w:pgSz w:w="11906" w:h="16838"/>
      <w:pgMar w:left="1800" w:right="1800" w:gutter="0" w:header="709"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ocess approaches to writing typically take learners through various stages of planning, drafting, discussing and revising their written texts.  The emphasis, therefore, is not on the accuracy of the written text as such but on the process of gradually refining a text so that it may more fully take account of the writer's intention and of the intended reader.   The term should not be confused with process approaches to syllabus design which emphasise negotiation between teachers and learners as a means of jointly constructing a syllabus (see, for example, Breen, 1987).</w:t>
      </w:r>
    </w:p>
  </w:footnote>
  <w:footnote w:id="3">
    <w:p>
      <w:pPr>
        <w:pStyle w:val="Footnote"/>
        <w:bidi w:val="0"/>
        <w:jc w:val="left"/>
        <w:rPr/>
      </w:pPr>
      <w:r>
        <w:rPr>
          <w:rStyle w:val="FootnoteCharacters"/>
        </w:rPr>
        <w:footnoteRef/>
      </w:r>
      <w:r>
        <w:rPr/>
        <w:t xml:space="preserve">  </w:t>
      </w:r>
      <w:r>
        <w:rPr/>
        <w:t xml:space="preserve">See Low (1989) for an analysis of  common unit structures in course materials and for findings consistent with my own.  </w:t>
      </w:r>
    </w:p>
  </w:footnote>
  <w:footnote w:id="4">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point is confirmed by a recent piece of research.  Slimani (1989) asked learners to record what they claimed to have learnt after a lesson.  Looking back on the lesson transcripts, an interesting finding emerged.  Whereas learners often claimed to have learnt something from the teacher's response to a question put by </w:t>
      </w:r>
      <w:r>
        <w:rPr>
          <w:b w:val="false"/>
          <w:bCs w:val="false"/>
          <w:i/>
          <w:iCs w:val="false"/>
          <w:caps w:val="false"/>
          <w:smallCaps w:val="false"/>
          <w:strike w:val="false"/>
          <w:dstrike w:val="false"/>
          <w:outline w:val="false"/>
          <w:vanish w:val="false"/>
          <w:sz w:val="24"/>
          <w:szCs w:val="24"/>
        </w:rPr>
        <w:t>other</w:t>
      </w:r>
      <w:r>
        <w:rPr>
          <w:b w:val="false"/>
          <w:bCs w:val="false"/>
          <w:i w:val="false"/>
          <w:iCs w:val="false"/>
          <w:caps w:val="false"/>
          <w:smallCaps w:val="false"/>
          <w:strike w:val="false"/>
          <w:dstrike w:val="false"/>
          <w:outline w:val="false"/>
          <w:vanish w:val="false"/>
          <w:sz w:val="24"/>
          <w:szCs w:val="24"/>
        </w:rPr>
        <w:t xml:space="preserve">  learners, in virtually all instances the learner who actually asked the question did not claim to have learnt anything from the reply.   One possible explanation for this is that the stress experienced in putting the question to the teacher effectively blocked the learner's ability to process the reply.  If, as it seems reasonable to assume, learners ask questions in order to resolve language difficulties, this particular piece of research suggests that we need to think carefully about ways of constructing a classroom atmosphere which, not only permits learners to ask questions, but which also enables them to actually make use of the response they rece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153" w:hanging="4153"/>
      <w:jc w:val="right"/>
      <w:rPr/>
    </w:pPr>
    <w:r>
      <w:rPr>
        <w:b/>
        <w:bCs w:val="false"/>
        <w:i w:val="false"/>
        <w:iCs w:val="false"/>
        <w:caps w:val="false"/>
        <w:smallCaps w:val="false"/>
        <w:strike w:val="false"/>
        <w:dstrike w:val="false"/>
        <w:outline w:val="false"/>
        <w:vanish w:val="false"/>
      </w:rPr>
      <w:t>Andrew Littlejohn</w:t>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Writing a neglected opportunity for language teaching</w:t>
    </w:r>
  </w:p>
  <w:p>
    <w:pPr>
      <w:pStyle w:val="Header"/>
      <w:bidi w:val="0"/>
      <w:ind w:left="4153" w:hanging="415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