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jc w:val="left"/>
        <w:rPr/>
      </w:pPr>
      <w:r>
        <w:rPr>
          <w:b/>
          <w:bCs w:val="false"/>
          <w:i w:val="false"/>
          <w:iCs w:val="false"/>
          <w:caps w:val="false"/>
          <w:smallCaps w:val="false"/>
          <w:strike w:val="false"/>
          <w:dstrike w:val="false"/>
          <w:outline w:val="false"/>
          <w:vanish w:val="false"/>
          <w:sz w:val="24"/>
          <w:szCs w:val="24"/>
        </w:rPr>
        <w:t xml:space="preserve">This article first appeared in </w:t>
      </w:r>
      <w:r>
        <w:rPr>
          <w:b/>
          <w:bCs w:val="false"/>
          <w:i/>
          <w:iCs w:val="false"/>
          <w:caps w:val="false"/>
          <w:smallCaps w:val="false"/>
          <w:strike w:val="false"/>
          <w:dstrike w:val="false"/>
          <w:outline w:val="false"/>
          <w:vanish w:val="false"/>
          <w:sz w:val="24"/>
          <w:szCs w:val="24"/>
        </w:rPr>
        <w:t>Laurels Newsletter</w:t>
      </w:r>
      <w:r>
        <w:rPr>
          <w:b/>
          <w:bCs w:val="false"/>
          <w:i w:val="false"/>
          <w:iCs w:val="false"/>
          <w:caps w:val="false"/>
          <w:smallCaps w:val="false"/>
          <w:strike w:val="false"/>
          <w:dstrike w:val="false"/>
          <w:outline w:val="false"/>
          <w:vanish w:val="false"/>
          <w:sz w:val="24"/>
          <w:szCs w:val="24"/>
        </w:rPr>
        <w:t>, Brazil, 1994.  It has subsequently appeared in a number of local teacher’s journals. © Andrew Littlejohn 1994</w:t>
      </w:r>
    </w:p>
    <w:p>
      <w:pPr>
        <w:pStyle w:val="Normal"/>
        <w:pBdr>
          <w:bottom w:val="single" w:sz="12"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aching school aged learner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2: Some practical possibiliti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drew Littlejoh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ncaster University/Institute of Education, London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story so f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irst part of this article, I suggested that some of the basic problems which arise in the teaching of younger learners have their origin in the basic approach adopted.  By drawing on the work of McGregor and his notion of 'Theory X' and 'Theory Y' views of human behaviour, I suggested that younger learners behave in the ways they do partly as a consequence of the way they are taught.  I suggested that some of the problems regarding motivation, discipline and commitment to learning English maybe resolved if learners are given more responsibility and are encouraged to draw on their natural creative abilities.  I included a number of practical ideas to 'start out' on a 'Theory Y' approach, such as the use of brainstorming, learner devised tests and exercises, and a suggestion box .   In this second part, I want to develop this further and set out some more practical id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Theory Y' appro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damental to a Theory Y approach are the notions of crediting learners with reasons for doing things and, in the right circumstances, a natural desire to learn and to accept responsibility.  A Theory Y approach, therefore, requires a shift in teacher attitude.  The diagram sets out the main po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µ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of developing a sense of "ownership" on the part of the learners is, perhaps, the most fundamental one.  With a sense of ownership, learners feel committed - while the course remains "the teacher's" rather than their own, the students' co-operation is essentially a matter of goodwill.  The dilemma for the teacher, however, is how a sense of ownership can be nurtured without risking the aims of the language course.  There are, I believe, a number of practical steps which teachers can take in this resp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Theory Y approach: practicalities</w:t>
      </w:r>
    </w:p>
    <w:p>
      <w:pPr>
        <w:pStyle w:val="Normal"/>
        <w:bidi w:val="0"/>
        <w:jc w:val="left"/>
        <w:rPr/>
      </w:pPr>
      <w:r>
        <w:rPr>
          <w:b w:val="false"/>
          <w:bCs w:val="false"/>
          <w:i w:val="false"/>
          <w:iCs w:val="false"/>
          <w:caps w:val="false"/>
          <w:smallCaps w:val="false"/>
          <w:strike w:val="false"/>
          <w:dstrike w:val="false"/>
          <w:outline w:val="false"/>
          <w:vanish w:val="false"/>
        </w:rPr>
        <w:t xml:space="preserve">In practical terms, developing a sense of ownership will involve providing the students with 'space' for learning, involvement in decision-making, chances to relate what happens in the classroom to what they already know and think, and chances to contribute their own ideas.  We can look for opportunities to do these things in a number of different aspects of classroom work.  These can be divided into three main categories: </w:t>
      </w:r>
      <w:r>
        <w:rPr>
          <w:b w:val="false"/>
          <w:bCs w:val="false"/>
          <w:i/>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 xml:space="preserve"> - that is, what the students learn about, </w:t>
      </w:r>
      <w:r>
        <w:rPr>
          <w:b w:val="false"/>
          <w:bCs w:val="false"/>
          <w:i/>
          <w:iCs w:val="false"/>
          <w:caps w:val="false"/>
          <w:smallCaps w:val="false"/>
          <w:strike w:val="false"/>
          <w:dstrike w:val="false"/>
          <w:outline w:val="false"/>
          <w:vanish w:val="false"/>
        </w:rPr>
        <w:t>methodology -</w:t>
      </w:r>
      <w:r>
        <w:rPr>
          <w:b w:val="false"/>
          <w:bCs w:val="false"/>
          <w:i w:val="false"/>
          <w:iCs w:val="false"/>
          <w:caps w:val="false"/>
          <w:smallCaps w:val="false"/>
          <w:strike w:val="false"/>
          <w:dstrike w:val="false"/>
          <w:outline w:val="false"/>
          <w:vanish w:val="false"/>
        </w:rPr>
        <w:t xml:space="preserve"> that is, how the students learn, and </w:t>
      </w:r>
      <w:r>
        <w:rPr>
          <w:b w:val="false"/>
          <w:bCs w:val="false"/>
          <w:i/>
          <w:iCs w:val="false"/>
          <w:caps w:val="false"/>
          <w:smallCaps w:val="false"/>
          <w:strike w:val="false"/>
          <w:dstrike w:val="false"/>
          <w:outline w:val="false"/>
          <w:vanish w:val="false"/>
        </w:rPr>
        <w:t>evaluation</w:t>
      </w:r>
      <w:r>
        <w:rPr>
          <w:b w:val="false"/>
          <w:bCs w:val="false"/>
          <w:i w:val="false"/>
          <w:iCs w:val="false"/>
          <w:caps w:val="false"/>
          <w:smallCaps w:val="false"/>
          <w:strike w:val="false"/>
          <w:dstrike w:val="false"/>
          <w:outline w:val="false"/>
          <w:vanish w:val="false"/>
        </w:rPr>
        <w:t xml:space="preserve"> - that is, what and how classroom work gets evalu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me id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hen beginning a new topic, look for ways in which you can 'start from the students', rather than the coursebook.  For example, brainstorming what they already know about the subject or what they would like to know, asking about their experiences and so on.  In this way, the book will be 'brought to the students', rather than the students being brought to the book</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ook for topics which are worth learning about in their own right.  For younger learners, language itself is simply not interesting enough.  Nor are many of the fictional dialogues or texts of some coursebooks.  For younger learners, a cross-curricula approach in which you talk about other subjects may be more appropriate.  Find out what they do in other areas of the curriculum (for example, in science or geography).  Students will then have knowledge and ideas which they can contribute.</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ake, as a starting point, the students own surroundings, culture and experience.  For example, they can be asked to think about how a situation in a coursebook would be different in their country or what they would do.</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hen introducing new grammatical points, work first from what the students say in their own language.  Compare the grammar and use of English to the grammar and use of their own language.</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se tasks which are 'open', not 'closed'.  Closed tasks have only one right answer.  Open tasks can be answered in different ways according to the level of ability of the students and their own ideas.  Open tasks ask students to use their imagination (for example by writing poems, making puzzles , or acting out situations) or ask them to contribute what they already know (for example, by saying what they know about life in a particular place or why something happens)</w:t>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ology</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efore beginning a new lesson or a new unit, provide and 'overview'.  Get the students to look through what they will be doing.  You can put the basic lesson plan on the board, so that at any point in time students can see where they are.</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roup tasks together.  Before students start working, they can be set two or three tasks to go one with.  That way, they can work at their own pace without having to wait for other students to catch up.</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gree deadlines with them.  When setting homework, for example, discuss when they can do it by and how much they can do.  Find out what other commitments they have.</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llow 'processing time'.  When you ask students a question allow them time to think, before you ask for their answers.  Oral questions in which the students have to produce an instant reply often prohibit students from thinking things through first.  Allow time for them to work out their answers first, perhaps in writ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nvolve the students in classroom decisions.  For example, they can sometimes decide whether they do things alone, in pairs or groups.  Not everybody has to be working in the same way.</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Provide a choice.  When the students are doing practice activities, see if it is possible to provide a choice of tasks - perhaps a choice between a writing task and  speaking task, or a task which concentrates on vocabulary  and a task which concentrates on general comprehension.  Also, offer the possibility of doing something else completely different, if agree they agree it with you first.</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hen there is a problems in the class, approach it as 'our' problem, rather than your problem.  For example, if groupwork fails to work, you can discuss it with the students and see if they can suggest any remedies ("We have a problem.  Our groupwork is not working...").  Try to find out </w:t>
      </w:r>
      <w:r>
        <w:rPr>
          <w:b w:val="false"/>
          <w:bCs w:val="false"/>
          <w:i/>
          <w:iCs w:val="false"/>
          <w:caps w:val="false"/>
          <w:smallCaps w:val="false"/>
          <w:strike w:val="false"/>
          <w:dstrike w:val="false"/>
          <w:outline w:val="false"/>
          <w:vanish w:val="false"/>
        </w:rPr>
        <w:t>why</w:t>
      </w:r>
      <w:r>
        <w:rPr>
          <w:b w:val="false"/>
          <w:bCs w:val="false"/>
          <w:i w:val="false"/>
          <w:iCs w:val="false"/>
          <w:caps w:val="false"/>
          <w:smallCaps w:val="false"/>
          <w:strike w:val="false"/>
          <w:dstrike w:val="false"/>
          <w:outline w:val="false"/>
          <w:vanish w:val="false"/>
        </w:rPr>
        <w:t xml:space="preserve"> things are going wrong before you take any action.</w:t>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luation</w:t>
      </w:r>
    </w:p>
    <w:p>
      <w:pPr>
        <w:pStyle w:val="Normal"/>
        <w:bidi w:val="0"/>
        <w:jc w:val="left"/>
        <w:rPr/>
      </w:pPr>
      <w:r>
        <w:rPr>
          <w:b w:val="false"/>
          <w:bCs w:val="false"/>
          <w:i w:val="false"/>
          <w:iCs w:val="false"/>
          <w:caps w:val="false"/>
          <w:smallCaps w:val="false"/>
          <w:strike w:val="false"/>
          <w:dstrike w:val="false"/>
          <w:outline w:val="false"/>
          <w:vanish w:val="false"/>
        </w:rPr>
        <w:t xml:space="preserve">There are two main areas of evaluation - evaluation of the </w:t>
      </w:r>
      <w:r>
        <w:rPr>
          <w:b w:val="false"/>
          <w:bCs w:val="false"/>
          <w:i/>
          <w:iCs w:val="false"/>
          <w:caps w:val="false"/>
          <w:smallCaps w:val="false"/>
          <w:strike w:val="false"/>
          <w:dstrike w:val="false"/>
          <w:outline w:val="false"/>
          <w:vanish w:val="false"/>
        </w:rPr>
        <w:t>content</w:t>
      </w:r>
      <w:r>
        <w:rPr>
          <w:b w:val="false"/>
          <w:bCs w:val="false"/>
          <w:i w:val="false"/>
          <w:iCs w:val="false"/>
          <w:caps w:val="false"/>
          <w:smallCaps w:val="false"/>
          <w:strike w:val="false"/>
          <w:dstrike w:val="false"/>
          <w:outline w:val="false"/>
          <w:vanish w:val="false"/>
        </w:rPr>
        <w:t xml:space="preserve"> of learning (i.e. how the students have learnt) and evaluation of the </w:t>
      </w:r>
      <w:r>
        <w:rPr>
          <w:b w:val="false"/>
          <w:bCs w:val="false"/>
          <w:i/>
          <w:iCs w:val="false"/>
          <w:caps w:val="false"/>
          <w:smallCaps w:val="false"/>
          <w:strike w:val="false"/>
          <w:dstrike w:val="false"/>
          <w:outline w:val="false"/>
          <w:vanish w:val="false"/>
        </w:rPr>
        <w:t>methodology</w:t>
      </w:r>
      <w:r>
        <w:rPr>
          <w:b w:val="false"/>
          <w:bCs w:val="false"/>
          <w:i w:val="false"/>
          <w:iCs w:val="false"/>
          <w:caps w:val="false"/>
          <w:smallCaps w:val="false"/>
          <w:strike w:val="false"/>
          <w:dstrike w:val="false"/>
          <w:outline w:val="false"/>
          <w:vanish w:val="false"/>
        </w:rPr>
        <w:t xml:space="preserve"> of learning (i.e. how the students have learnt). Students can be involved in both areas of evaluation.</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Provide the students with a list of what you have taught and get them, in groups, to devise part of a test.  You can look at an example test first to give them some ideas of what they can do.  You can collect in what they write, correct it, and then assemble the different parts to form </w:t>
      </w:r>
      <w:r>
        <w:rPr>
          <w:b w:val="false"/>
          <w:bCs w:val="false"/>
          <w:i/>
          <w:iCs w:val="false"/>
          <w:caps w:val="false"/>
          <w:smallCaps w:val="false"/>
          <w:strike w:val="false"/>
          <w:dstrike w:val="false"/>
          <w:outline w:val="false"/>
          <w:vanish w:val="false"/>
        </w:rPr>
        <w:t>their own</w:t>
      </w:r>
      <w:r>
        <w:rPr>
          <w:b w:val="false"/>
          <w:bCs w:val="false"/>
          <w:i w:val="false"/>
          <w:iCs w:val="false"/>
          <w:caps w:val="false"/>
          <w:smallCaps w:val="false"/>
          <w:strike w:val="false"/>
          <w:dstrike w:val="false"/>
          <w:outline w:val="false"/>
          <w:vanish w:val="false"/>
        </w:rPr>
        <w:t xml:space="preserve"> class test.</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k the students to make a list of what they think you have taught/they should have learnt.  You can discuss this with them before they go on to make their own tests.</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fter doing an activity, ask the students how they think it went and how they could do it better next time.</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evise a short questionnaire about what they found easy or difficult, liked or disliked and what they would like to do.  Students can complete it anonymously and you can collect it in to read after class.  This will give you a lot of insights into how the class is go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k the students to devise a questionnaire to give to another class about how their English lessons are going.  This will tell you a lot about what they think is important.</w:t>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 w:hanging="21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second part of the article, I hope I have been able to show how teachers can take concrete steps in their own classrooms to bring about a greater sense of involvement on the part of the students.  This, I believe will lead to increased commitment to their language course and, as a result, increased levels of learning.  In the third part of the article, I would like to take these ideas further and show how students can be practically involved in the management of their course in more fundamental way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val="false"/>
        <w:iCs w:val="false"/>
        <w:caps w:val="false"/>
        <w:smallCaps w:val="false"/>
        <w:strike w:val="false"/>
        <w:dstrike w:val="false"/>
        <w:outline w:val="false"/>
        <w:vanish w:val="false"/>
        <w:sz w:val="20"/>
        <w:szCs w:val="20"/>
      </w:rPr>
      <w:t xml:space="preserve">Andrew Littlejohn: </w:t>
    </w:r>
    <w:r>
      <w:rPr>
        <w:b w:val="false"/>
        <w:bCs w:val="false"/>
        <w:i w:val="false"/>
        <w:iCs w:val="false"/>
        <w:caps w:val="false"/>
        <w:smallCaps w:val="false"/>
        <w:strike w:val="false"/>
        <w:dstrike w:val="false"/>
        <w:outline w:val="false"/>
        <w:vanish w:val="false"/>
        <w:sz w:val="20"/>
        <w:szCs w:val="20"/>
      </w:rPr>
      <w:t>Teaching school aged learners, Part 2</w:t>
    </w:r>
  </w:p>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13p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next w:val="Norm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3pt">
    <w:name w:val="13pt"/>
    <w:basedOn w:val="Normal"/>
    <w:next w:val="Endnotetext"/>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